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幼儿园老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级育儿英雄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育儿英雄：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奇遇</w:t>
      </w:r>
      <w:r>
        <w:rPr>
          <w:sz w:val="32"/>
          <w:szCs w:val="32"/>
        </w:rPr>
        <w:t>&lt;/p&gt;&lt;p&gt;&lt;img src="/static-img/rc_8qqGokJPwNTdg22p3ysC4yCPwBE1LpWcAVrX4ICT3Hrt9AjjKLeBu5t9Jwp3m.jpg"&gt;&lt;/p&gt;&lt;p&gt;</w:t>
      </w:r>
      <w:r>
        <w:rPr>
          <w:sz w:val="32"/>
          <w:szCs w:val="32"/>
        </w:rPr>
        <w:t>在这个信息爆炸的时代，孩子爸爸们面临着前所未有的挑战。他们不仅要在工作上取得成就，还要在家庭教育中发挥作用。尤其是那些选择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爸爸，他们不仅要处理复杂的人际关系，还要解决各种难题，为孩子们提供一个安全、有趣又充满学习机遇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大拿，他选择了放弃高薪职位，回到自己曾经就读的小学担任一名幼儿园老师。这份决定让他回到了童年时期，那里充满了无忧无虑和快乐。他发现，即使是在现代社会，这种纯粹的情感交流依然是宝贵的财富。每当孩子们问起关于星空的问题或对未来世界表示好奇时，张伟总能用他的知识和经验来启发他们。</w:t>
      </w:r>
      <w:r>
        <w:rPr>
          <w:sz w:val="32"/>
          <w:szCs w:val="32"/>
        </w:rPr>
        <w:t>&lt;/p&gt;&lt;p&gt;&lt;img src="/static-img/1M6LTkOOKEDYw1IqwN4tbcC4yCPwBE1LpWcAVrX4ICT3Hrt9AjjKLeBu5t9Jwp3m.jpg"&gt;&lt;/p&gt;&lt;p&gt;</w:t>
      </w:r>
      <w:r>
        <w:rPr>
          <w:sz w:val="32"/>
          <w:szCs w:val="32"/>
        </w:rPr>
        <w:t>李明是一个热爱文学的小说家，他通过成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来锻炼自己的创意思维。在课堂上，他常常以故事为载体，将语言艺术带给孩子们，使得语言学习变得生动活泼。他还会利用自己的写作技巧，为学校编写各类活动方案，让小朋友在玩耍中学会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芳是一位医生，她虽然身处医疗领域，但她对待患者和病人都有着极高的情感投入。当她转而成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教师后，这份责任心也被完美地展现出来。她不仅关注孩子们的心理健康，也非常注重他们身体上的安全问题，从而营造出一个安心愉悦的教学环境。</w:t>
      </w:r>
      <w:r>
        <w:rPr>
          <w:sz w:val="32"/>
          <w:szCs w:val="32"/>
        </w:rPr>
        <w:t>&lt;/p&gt;&lt;p&gt;&lt;img src="/static-img/yJmzuZl2WOw5rFMC59fIRMC4yCPwBE1LpWcAVrX4ICT3Hrt9AjjKLeBu5t9Jwp3m.jpg"&gt;&lt;/p&gt;&lt;p&gt;</w:t>
      </w:r>
      <w:r>
        <w:rPr>
          <w:sz w:val="32"/>
          <w:szCs w:val="32"/>
        </w:rPr>
        <w:t>这些父亲通过变身为教书者，不但丰富了自己的生活，也给予了子女更好的成长机会。而对于小朋友来说，他们能够从父母那里学到更多专业知识，更重要的是，从亲情中获得支持与鼓励，这样的教育方式，无疑是最温馨且有效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出，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这一群体，并非简单的一句话，而是一个包含深厚情感、丰富经验和强烈责任感的集体。在这个过程中，每个人的角色都是超级育兒英雄，用行动证明了作为父母应该如何去爱护我们的下一代。</w:t>
      </w:r>
      <w:r>
        <w:rPr>
          <w:sz w:val="32"/>
          <w:szCs w:val="32"/>
        </w:rPr>
        <w:t>&lt;/p&gt;&lt;p&gt;&lt;img src="/static-img/orap3gUgPijYW3nj5S-sTMC4yCPwBE1LpWcAVrX4ICT3Hrt9AjjKLeBu5t9Jwp3m.jpg"&gt;&lt;/p&gt;&lt;p&gt;&lt;a href = "/doc/645114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幼儿园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育儿英雄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奇遇</w:t>
      </w:r>
      <w:r>
        <w:rPr>
          <w:sz w:val="32"/>
          <w:szCs w:val="32"/>
        </w:rPr>
        <w:t>.doc" rel="alternate" download="645114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幼儿园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育儿英雄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